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СТРУКТУРА БАЗОВОЙ ПЛОЩАД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БОУ ДОД «Центр детского (юношеского) технического творчества» Нижнекамского муниципального района Республики Татарста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Общее руководство деятельностью базовой площадки – директор Боровков Е.А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Координация организационно-методической деятельности в рамках базовой площадки – заместитель директора по УВР Новикова А.П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Руководство деятельностью педагогов дополнительного образования, реализующих программы технической направленности – заведующий спортивно-техническим отделом Сафина Г.К.</w:t>
      </w:r>
    </w:p>
    <w:p>
      <w:pPr>
        <w:pStyle w:val="Normal"/>
        <w:spacing w:before="12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240"/>
        <w:jc w:val="both"/>
        <w:rPr>
          <w:u w:val="single"/>
        </w:rPr>
      </w:pPr>
      <w:r>
        <w:rPr>
          <w:u w:val="single"/>
        </w:rPr>
        <w:t>Перечень объединений базовой площад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9"/>
        <w:gridCol w:w="4961"/>
      </w:tblGrid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вание объединения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педагога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кето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шафутдинов Рафис Файзылхако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30"/>
                <w:szCs w:val="30"/>
              </w:rPr>
              <w:t>Ракето- и авиа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Сергей Алекс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иа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бряков Сергей Алекс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иа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ов Владимир Никола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иационные роботы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бряков Сергей Алекс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инг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ктисамов Рафаэль Ахметгаре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эрокосмическое 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дриев Айрат Мударисо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ворущенко Георгий Дмитрие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дрифтинг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 Сергей Константинович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моделирование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ков Евгений Анатольевич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исова Елена Анатольевна</w:t>
            </w:r>
          </w:p>
        </w:tc>
      </w:tr>
      <w:tr>
        <w:trPr/>
        <w:tc>
          <w:tcPr>
            <w:tcW w:w="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бототехника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ёва Светлана Николаевна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улетов Ильназ Иллус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6:00Z</dcterms:created>
  <dc:creator>А.П.</dc:creator>
  <dc:description/>
  <cp:keywords/>
  <dc:language>en-US</dc:language>
  <cp:lastModifiedBy>А.П.</cp:lastModifiedBy>
  <cp:lastPrinted>2015-03-17T11:45:00Z</cp:lastPrinted>
  <dcterms:modified xsi:type="dcterms:W3CDTF">2015-03-17T08:46:00Z</dcterms:modified>
  <cp:revision>6</cp:revision>
  <dc:subject/>
  <dc:title/>
</cp:coreProperties>
</file>